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-59055</wp:posOffset>
            </wp:positionV>
            <wp:extent cx="651510" cy="7524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 xml:space="preserve">Žádost o uvolnění z docházk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65024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44"/>
                                    </w:rPr>
                                    <w:t>Číslo žád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65.6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</w:tblGrid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44"/>
                              </w:rPr>
                              <w:t>Číslo žád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76" w:before="0" w:after="0"/>
        <w:rPr/>
      </w:pPr>
      <w:r>
        <w:rPr>
          <w:rFonts w:cs="Calibri" w:ascii="Calibri" w:hAnsi="Calibri"/>
          <w:sz w:val="44"/>
          <w:szCs w:val="44"/>
        </w:rPr>
        <w:t xml:space="preserve">do hudební nauky </w:t>
      </w:r>
    </w:p>
    <w:p>
      <w:pPr>
        <w:pStyle w:val="Heading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KLADNÍ UMĚLECKÁ ŠKOLA Jaroslava Kociana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Smetanova 1500, Ústí nad Orlicí, 562 01 IČ: 720 85 142, </w:t>
      </w:r>
      <w:hyperlink r:id="rId3">
        <w:r>
          <w:rPr>
            <w:rStyle w:val="InternetLink"/>
            <w:sz w:val="20"/>
            <w:szCs w:val="16"/>
          </w:rPr>
          <w:t>info@zusuo.cz</w:t>
        </w:r>
      </w:hyperlink>
      <w:r>
        <w:rPr>
          <w:sz w:val="20"/>
          <w:szCs w:val="16"/>
        </w:rPr>
        <w:t>, 605 476 148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/>
          <w:sz w:val="24"/>
        </w:rPr>
        <w:t>Školní rok_________________________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Jméno a příjmení zákonného zástupce / zletilého žáka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Jméno a adresa trvalého bydliště žáka: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Žádám, aby můj syn/dcera byl/a v tomto školním roce uvolněn/a z povinné docházky do hudební nauky a současně přebírám zodpovědnost za jeho/její vzdělávání v tomto učebním předmětu. Zavazuji se tímto, že začátkem posledního měsíce příslušného pololetí (leden, červen) nechám svoje dítě přezkoušet učitelem HN, aby mohl dítě klasifikovat.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důvodnění žádosti: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zh-CN"/>
        </w:rPr>
        <w:t>V Ústí nad Orlicí dne ______________       _________________</w:t>
        <w:tab/>
        <w:t xml:space="preserve">    __________________</w:t>
        <w:tab/>
        <w:tab/>
        <w:tab/>
        <w:tab/>
        <w:tab/>
        <w:t xml:space="preserve">           podpis zák. zástupce</w:t>
        <w:tab/>
        <w:t xml:space="preserve">          podpis zletilého žáka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  <w:t>Vyjádření třídního učitele (nástroj) a vyučující hudební nauk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nedoporuču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doporučuji vyhovět žádosti a zavazuji se napomoci žákovi ke zvládnutí učiva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ab/>
        <w:tab/>
        <w:t>_______________________</w:t>
        <w:tab/>
        <w:tab/>
        <w:t>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ab/>
        <w:tab/>
        <w:tab/>
        <w:t xml:space="preserve">     podpis třídního učitele</w:t>
        <w:tab/>
        <w:tab/>
        <w:t xml:space="preserve">        podpis učitele HN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Vyjádření ředitele školy: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ouhlasí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esouhlasí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  <w:lang w:eastAsia="zh-CN"/>
        </w:rPr>
        <w:tab/>
        <w:tab/>
        <w:tab/>
        <w:tab/>
        <w:tab/>
        <w:tab/>
        <w:t xml:space="preserve">             _______________________</w:t>
        <w:br/>
        <w:tab/>
        <w:tab/>
        <w:tab/>
        <w:tab/>
        <w:tab/>
        <w:tab/>
        <w:tab/>
        <w:t xml:space="preserve">      podpis ředitele školy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usu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0:00Z</dcterms:created>
  <dc:creator>Lenka Benešová</dc:creator>
  <dc:description/>
  <cp:keywords/>
  <dc:language>en-US</dc:language>
  <cp:lastModifiedBy>Jiří Zajíček</cp:lastModifiedBy>
  <cp:lastPrinted>2024-02-05T13:53:00Z</cp:lastPrinted>
  <dcterms:modified xsi:type="dcterms:W3CDTF">2024-11-12T13:00:00Z</dcterms:modified>
  <cp:revision>8</cp:revision>
  <dc:subject/>
  <dc:title/>
</cp:coreProperties>
</file>