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5555</wp:posOffset>
            </wp:positionH>
            <wp:positionV relativeFrom="paragraph">
              <wp:posOffset>7620</wp:posOffset>
            </wp:positionV>
            <wp:extent cx="651510" cy="7524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44"/>
        </w:rPr>
        <w:t xml:space="preserve">Žádost o přerušení studi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65024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276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44"/>
                                    </w:rPr>
                                    <w:t>Číslo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276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65.6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</w:tblGrid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276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44"/>
                              </w:rPr>
                              <w:t>Číslo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276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KLADNÍ UMĚLECKÁ ŠKOLA Jaroslava Kociana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Smetanova 1500, Ústí nad Orlicí, 562 01 IČ: 720 85 142, </w:t>
      </w:r>
      <w:hyperlink r:id="rId3">
        <w:r>
          <w:rPr>
            <w:rStyle w:val="InternetLink"/>
            <w:sz w:val="20"/>
            <w:szCs w:val="16"/>
          </w:rPr>
          <w:t>info@zusuo.cz</w:t>
        </w:r>
      </w:hyperlink>
      <w:r>
        <w:rPr>
          <w:sz w:val="20"/>
          <w:szCs w:val="16"/>
        </w:rPr>
        <w:t>, 605 476 148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  <w:t>Školní rok_________________________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Jméno a příjmení zákonného zástupce / zletilého žáka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Obor (nástroj): 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Jméno a adresa žáka:</w:t>
        <w:br/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důvodnění žádosti: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podpis zákonného zástupce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podpis žáka………………………..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br/>
        <w:t>datum podání žádosti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Přerušit vzdělávání lze nejdéle na dobu jednoho roku. Po uplynutí doby přerušení vzdělávání nastoupí žák do ročníku, ve kterém bylo vzdělávání přerušen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0"/>
          <w:szCs w:val="20"/>
          <w:lang w:eastAsia="zh-CN"/>
        </w:rPr>
        <w:t xml:space="preserve">Žák, který žádá o přerušení studia ze zdravotních důvodů, musí doložit patřičné dokumenty ke svému zdravotnímu stavu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4"/>
          <w:lang w:eastAsia="zh-CN"/>
        </w:rPr>
      </w:pPr>
      <w:r>
        <w:rPr>
          <w:rFonts w:cs="Calibri"/>
          <w:b/>
          <w:sz w:val="28"/>
          <w:szCs w:val="24"/>
          <w:lang w:eastAsia="zh-C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Vyjádření ředitele školy: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ouhlasí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esouhlasí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Podpis ředitele školy………………………………</w:t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usu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4:26:00Z</dcterms:created>
  <dc:creator>Lenka Benešová</dc:creator>
  <dc:description/>
  <cp:keywords/>
  <dc:language>en-US</dc:language>
  <cp:lastModifiedBy>bouskova</cp:lastModifiedBy>
  <dcterms:modified xsi:type="dcterms:W3CDTF">2024-06-26T11:28:00Z</dcterms:modified>
  <cp:revision>8</cp:revision>
  <dc:subject/>
  <dc:title/>
</cp:coreProperties>
</file>